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53" w:right="45" w:hanging="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市电梯行业“安全电梯”倡议书</w:t>
      </w:r>
    </w:p>
    <w:p>
      <w:pPr>
        <w:pStyle w:val="Style15"/>
        <w:spacing w:lineRule="auto" w:line="360" w:before="0" w:after="0"/>
        <w:ind w:left="53" w:right="45" w:hanging="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深圳市电梯行业的各位同仁：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今天，我们齐聚一起，隆重见证电梯安全监管方式改革动员仪式，我很振奋。刚刚廖局长对改革方案进行了解读，重点部署了十项工作任务，可以看到，我们即将实施的电梯安全监管方式改革，必将在转变电梯安全监管理念、明确电梯安全主体责任、理顺电梯安全管理权责关系、规范行业行为、净化行业市场，发挥商业保险在社会救助作用等方面取得新的突破和新的成绩。我相信，改革工作对解决当前电梯维保市场低价竞争，维保质量良莠不齐等问题开出了良方好药，我对电梯行业的良性有序发展充满了信心！在座的电梯企业是保证电梯安全的骨干力量，我们应当履行好企业安全主体责任，特别是品牌大企业，更要率先垂范，遵守法律法规和相关政策，树立行业标杆，发挥领头羊作用；其他中小企业亦要奋起直追，打响品牌，擦亮招牌，共同创建良性规范的电梯行业市场。《中华人民共和国特种设备安全法》和《深圳经济特区特种设备安全条例》已发布，明年１月１日起实施，可见从国家到地方政府不断加强立法，加大对特种设备安全监管的力度和决心。在此，我就贯彻执行好一法一条例一方案的相关规定，更好地做好我市电梯安全工作，提出以下倡议： 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以高度的责任感，精心组织本企业员工认真学习，并向所服务的使用单位宣贯，使相关人员了解和掌握一法一条例一方案及相关配套措施的规定。</w:t>
      </w:r>
    </w:p>
    <w:p>
      <w:pPr>
        <w:pStyle w:val="Normal"/>
        <w:ind w:firstLine="614"/>
        <w:rPr/>
      </w:pPr>
      <w:r>
        <w:rPr>
          <w:rFonts w:ascii="仿宋" w:hAnsi="仿宋" w:cs="仿宋" w:eastAsia="仿宋"/>
          <w:sz w:val="32"/>
          <w:szCs w:val="32"/>
        </w:rPr>
        <w:t>二、确保本企业的场地、人员、设备等基本条件不低于申请资质的最低要求，确保安全投入，确保维保人员维保电梯的合理台数。</w:t>
      </w:r>
    </w:p>
    <w:p>
      <w:pPr>
        <w:pStyle w:val="Normal"/>
        <w:ind w:firstLine="614"/>
        <w:rPr/>
      </w:pPr>
      <w:r>
        <w:rPr>
          <w:rFonts w:ascii="仿宋" w:hAnsi="仿宋" w:cs="仿宋" w:eastAsia="仿宋"/>
          <w:sz w:val="32"/>
          <w:szCs w:val="32"/>
        </w:rPr>
        <w:t>三、规范电梯维保合同，加强行业自律，诚信经营，抵制恶性竞争。</w:t>
      </w:r>
    </w:p>
    <w:p>
      <w:pPr>
        <w:pStyle w:val="Normal"/>
        <w:numPr>
          <w:ilvl w:val="0"/>
          <w:numId w:val="0"/>
        </w:numPr>
        <w:ind w:firstLine="646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认真履行维保“一承诺八明示”制度；建立电梯维保人员能力提升激励机制；推动老旧电梯更新改造；加强电梯应急处置能力。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推动电梯事故责任险，发挥商业保险的社会救助保障作用；创新公共教育方式，提高公众电梯安全意识。</w:t>
      </w:r>
    </w:p>
    <w:p>
      <w:pPr>
        <w:pStyle w:val="Normal"/>
        <w:ind w:firstLine="640"/>
        <w:rPr/>
      </w:pPr>
      <w:bookmarkStart w:id="0" w:name="baidusnap0"/>
      <w:bookmarkEnd w:id="0"/>
      <w:r>
        <w:rPr>
          <w:rFonts w:ascii="仿宋" w:hAnsi="仿宋" w:cs="仿宋" w:eastAsia="仿宋"/>
          <w:sz w:val="32"/>
          <w:szCs w:val="32"/>
        </w:rPr>
        <w:t>六、牢固树立“安全第一”的观念，以严谨的工作态度、一丝不苟的专业和敬业精神，认真履行电梯安全责任，当好电梯的安全卫士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倡议！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特种设备行业协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4:00Z</dcterms:created>
  <dc:creator>Administrator</dc:creator>
  <dc:description/>
  <cp:keywords/>
  <dc:language>en-US</dc:language>
  <cp:lastModifiedBy>肖素琴</cp:lastModifiedBy>
  <cp:lastPrinted>2013-11-19T18:17:00Z</cp:lastPrinted>
  <dcterms:modified xsi:type="dcterms:W3CDTF">2013-11-19T11:07:00Z</dcterms:modified>
  <cp:revision>5</cp:revision>
  <dc:subject/>
  <dc:title>深圳市特种设备协会国庆保平安倡议书</dc:title>
</cp:coreProperties>
</file>