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深圳市第八届职工技术创新运动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叉车司机（非港口领域赛区）技能竞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技术指导文件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竞赛项目及内容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竞赛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竞赛项目为叉车司机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竞赛内容与方式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叉车司机技能竞赛内容包括应知（理论）和应会（实际操作、维修保养）两部分。选拔赛理论知识：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复赛理论知识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实操技能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维修保养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决赛理论知识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实操技能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维修保养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理论知识竞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竞赛形式：理论知识竞赛采取闭卷笔试答卷的形式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竞赛内容：理论知识竞赛内容包括叉车基本构造、基本工作原理、叉车安全技术要求、叉车日常维护、叉车故障判断及排除、道路交通标志与基本要求、叉车伤害事故类型与预防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竞赛时间：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操作技能竞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竞赛为现场实际操作方式，共分两个项目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综合驾驶实操：主要考察选手叉运货物的准确性、稳定性、速度和综合判断能力，实操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维修保养：主要考察选手对叉车的日常维护保养能力以及故障排除能力，实操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竞赛标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复赛按</w:t>
      </w:r>
      <w:r>
        <w:rPr>
          <w:sz w:val="28"/>
          <w:szCs w:val="28"/>
        </w:rPr>
        <w:t>叉车司机国家职业标准四级（中级）</w:t>
      </w:r>
      <w:r>
        <w:rPr>
          <w:color w:val="333333"/>
          <w:sz w:val="28"/>
          <w:szCs w:val="28"/>
        </w:rPr>
        <w:t>进行，详细情况如下：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3"/>
        <w:gridCol w:w="3661"/>
        <w:gridCol w:w="2834"/>
      </w:tblGrid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功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作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技能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相关知识</w:t>
            </w:r>
          </w:p>
        </w:tc>
      </w:tr>
      <w:tr>
        <w:trPr>
          <w:trHeight w:val="279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、操纵叉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一）出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调整门架导轮、叉架导轮、侧向导轮、链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调整离合器踏板和制动器踏板自由行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检查液压系统，更换管接头损坏的密封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检查电瓶叉车制动联锁装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检查电动机换向器，更换磨损碳刷和失效弹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能操纵内燃气及电瓶叉车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导轮间隙和链条调整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离合器踏板和制动器踏板自由行程的调整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密封件的规格、更换标准和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瓶叉车制动联锁装置基本结构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动机换向器基本结构；碳刷和弹簧规格、更换标准和方法</w:t>
            </w:r>
          </w:p>
        </w:tc>
      </w:tr>
      <w:tr>
        <w:trPr>
          <w:trHeight w:val="183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二）货物装卸搬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判断长大、笨重货物的重量、重心位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使用各种属具、索具进行长大、笨重货物的装卸、搬运及堆码作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驾驶叉车在厂外进行装卸、搬运及堆码作业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驾驶特种叉车进行规定危险品装卸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长大、笨重货物的重心位置的判断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长大、笨重货物的装卸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道路交通安全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特种叉车操纵和危险品装卸安全知识</w:t>
            </w:r>
          </w:p>
        </w:tc>
      </w:tr>
      <w:tr>
        <w:trPr>
          <w:trHeight w:val="189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、叉车维护及故障处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一）使用与维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按规定对叉车进行一级保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使用电工常用工具、仪器、仪表进行维护和保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使用钳工常用设备、主要工具、量具进行维护和保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使用和维护处于走合期的新车和大修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叉车一级保养内容和技术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工常月工具、仪器的使用方法和安全操作注意事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钳工常月设备、主要工具、量具的使用方法和安全操作注意事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新车和大修车走合期的使用要求</w:t>
            </w:r>
          </w:p>
        </w:tc>
      </w:tr>
      <w:tr>
        <w:trPr>
          <w:trHeight w:val="29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二）故障处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判断排除机械配合不良、发热、噪声等机械故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判断排除无电、线圈不吸、烧坏保险、灯光不亮、喇叭不响等电气故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判断排除油压不足、门架自行下降、前倾、噪声等液压故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识读电路图、机械图、液压图基本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主要电气元件、液压元件的图形符号及工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常见机械故障产生的原因、查找判断和排除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常见电气故障产生的原因、查找判断和排除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常见液压故障产生的原因、查找判断和排除方法</w:t>
            </w:r>
          </w:p>
        </w:tc>
      </w:tr>
      <w:tr>
        <w:trPr>
          <w:trHeight w:val="126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、非正常情况处理及安全防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一）非正常情况处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对叉车运行中转向失灵、制动失灵等突发失控情况进行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对柴油机“飞车”故障进行紧急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对破损蓄电池漏流的电解液进行处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叉车紧急停车的安全操作方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柴油机“飞车”故障产生的原因和处理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硫酸处理的基本方法</w:t>
            </w:r>
          </w:p>
        </w:tc>
      </w:tr>
      <w:tr>
        <w:trPr>
          <w:trHeight w:val="6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二）安全防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能对长大、笨重货物的装卸、搬运作业进行防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长大、笨重货物的装卸、搬运作业安全防护措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决赛按</w:t>
      </w:r>
      <w:r>
        <w:rPr>
          <w:sz w:val="28"/>
          <w:szCs w:val="28"/>
        </w:rPr>
        <w:t>叉车司机国家职业标准三级（高级）</w:t>
      </w:r>
      <w:r>
        <w:rPr>
          <w:color w:val="333333"/>
          <w:sz w:val="28"/>
          <w:szCs w:val="28"/>
        </w:rPr>
        <w:t>进行，详细情况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836"/>
        <w:gridCol w:w="28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内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要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操纵叉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出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检查发动机油路、电路，并调整其工作状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通过车体和试车检查，判断叉车各装置的工作状况并进行调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用方向盘游隙检查器调整方向盘自由行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在特殊和复杂的环境下驾驶叉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油路、电路工作状态调整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叉车各总成及重要零部件的构造特点、工作原理和技术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向盘自由行程的调整方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货物装卸搬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确定形状不规则、重心偏移等货物的重心位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对形状不规则、重心偏移等货物进行装卸、搬运作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在雨、雪等恶劣气候下进行装卸作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物的重心位置的计算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物的装卸方法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叉车维护及故障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叉车维护与修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二级保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级保养基本内容、技术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易损件磨耗限度及报废标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故障处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绘制叉车机械传动、液力传动示意图、电气原理图和液压系统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判断和处理叉车机械、电气、液压系统故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叉车机械传动示意图、液力传动示意图、电气原理图和液压系统图等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叉车机械、电气、液压故障产生原因、判断查找及排除方法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非正常情况处理及安全防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sz w:val="18"/>
                <w:szCs w:val="18"/>
              </w:rPr>
              <w:t>非正常情况处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对叉车在运行中突发事件进行处理和组织施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过程中突发事件的处理方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安全防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对形状不规则、重心偏移的货物装卸作业实施安全防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装卸作业安全防护措施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试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、复赛实操题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题一：</w:t>
      </w:r>
      <w:r>
        <w:rPr>
          <w:rFonts w:ascii="宋体;SimSun" w:hAnsi="宋体;SimSun" w:cs="宋体;SimSun"/>
          <w:sz w:val="24"/>
        </w:rPr>
        <w:t>场地考试与出入库综合考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核时间：</w:t>
      </w:r>
      <w:r>
        <w:rPr>
          <w:rFonts w:cs="宋体;SimSun" w:ascii="宋体;SimSun" w:hAnsi="宋体;SimSun"/>
          <w:bCs/>
          <w:sz w:val="24"/>
        </w:rPr>
        <w:t>5min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分比例：详见《</w:t>
      </w:r>
      <w:r>
        <w:rPr>
          <w:bCs/>
          <w:sz w:val="24"/>
        </w:rPr>
        <w:t>叉车司机复赛实操评分表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考试要求： </w:t>
      </w:r>
    </w:p>
    <w:p>
      <w:pPr>
        <w:pStyle w:val="Normal"/>
        <w:spacing w:lineRule="exact" w:line="40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场地考试包括</w:t>
      </w: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司机</w:t>
      </w:r>
      <w:r>
        <w:rPr>
          <w:sz w:val="24"/>
        </w:rPr>
        <w:t>的场车起步、前进、倒车、转向、停车、作业等基本操作的熟练程度，并观察其判断和控制能力。考试采用单独驾驶的方式，按照所考车型规定的线路，完成规定的项目。</w:t>
      </w:r>
      <w:r>
        <w:rPr>
          <w:rFonts w:ascii="宋体;SimSun" w:hAnsi="宋体;SimSun" w:cs="宋体;SimSun"/>
          <w:sz w:val="24"/>
        </w:rPr>
        <w:t>司机顺序完成以下考试流程动作，即完成该项目考试：</w:t>
      </w:r>
    </w:p>
    <w:p>
      <w:pPr>
        <w:pStyle w:val="Normal"/>
        <w:spacing w:lineRule="exact" w:line="401"/>
        <w:ind w:firstLine="48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3138170</wp:posOffset>
                </wp:positionH>
                <wp:positionV relativeFrom="paragraph">
                  <wp:posOffset>15303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甲库起步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丁库，左转至上坡道    坡道定点停车与起步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坡顶、下坡左转至甲库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前进至乙库，拆垛堆垛物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丁库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丙库，拆垛堆垛物件 </w:t>
      </w:r>
      <w:r>
        <w:rPr>
          <w:rFonts w:ascii="黑体;SimHei" w:hAnsi="黑体;SimHei" w:eastAsia="黑体;SimHei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 </w:t>
      </w:r>
      <w:r>
        <w:rPr>
          <w:rFonts w:ascii="黑体;SimHei" w:hAnsi="黑体;SimHei" w:eastAsia="黑体;SimHei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甲库停车 </w:t>
      </w:r>
      <w:r>
        <w:rPr>
          <w:rFonts w:ascii="黑体;SimHei" w:hAnsi="黑体;SimHei" w:eastAsia="黑体;SimHei"/>
          <w:sz w:val="24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/>
        <w:drawing>
          <wp:inline distT="0" distB="0" distL="0" distR="0">
            <wp:extent cx="6115050" cy="3390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15920" cy="15455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65225" cy="1340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11580" cy="13563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2270" cy="16567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14780" cy="8997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丙库堆垛架设定叁层，乙库各层高度分别为</w:t>
      </w:r>
      <w:r>
        <w:rPr>
          <w:rFonts w:cs="宋体;SimSun" w:ascii="宋体;SimSun" w:hAnsi="宋体;SimSun"/>
          <w:szCs w:val="21"/>
        </w:rPr>
        <w:t>0(</w:t>
      </w:r>
      <w:r>
        <w:rPr>
          <w:rFonts w:ascii="宋体;SimSun" w:hAnsi="宋体;SimSun" w:cs="宋体;SimSun"/>
          <w:szCs w:val="21"/>
        </w:rPr>
        <w:t>地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，丙库各层高度分别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堆垛物件的高度不低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车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包括货叉的长度；</w:t>
      </w:r>
      <w:r>
        <w:rPr>
          <w:rFonts w:cs="宋体;SimSun" w:ascii="宋体;SimSun" w:hAnsi="宋体;SimSun"/>
          <w:szCs w:val="21"/>
        </w:rPr>
        <w:t>ΔB=100mm</w:t>
      </w:r>
    </w:p>
    <w:p>
      <w:pPr>
        <w:pStyle w:val="Normal"/>
        <w:spacing w:lineRule="exact" w:line="401"/>
        <w:ind w:firstLine="420"/>
        <w:rPr>
          <w:b/>
          <w:b/>
          <w:bCs/>
          <w:sz w:val="28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示单位为：坡道长度中，其（</w:t>
      </w:r>
      <w:r>
        <w:rPr>
          <w:rFonts w:cs="宋体;SimSun" w:ascii="宋体;SimSun" w:hAnsi="宋体;SimSun"/>
          <w:szCs w:val="21"/>
        </w:rPr>
        <w:t>L+1</w:t>
      </w:r>
      <w:r>
        <w:rPr>
          <w:rFonts w:ascii="宋体;SimSun" w:hAnsi="宋体;SimSun" w:cs="宋体;SimSun"/>
          <w:szCs w:val="21"/>
        </w:rPr>
        <w:t>）及（</w:t>
      </w:r>
      <w:r>
        <w:rPr>
          <w:rFonts w:cs="宋体;SimSun" w:ascii="宋体;SimSun" w:hAnsi="宋体;SimSun"/>
          <w:szCs w:val="21"/>
        </w:rPr>
        <w:t>L+3</w:t>
      </w:r>
      <w:r>
        <w:rPr>
          <w:rFonts w:ascii="宋体;SimSun" w:hAnsi="宋体;SimSun" w:cs="宋体;SimSun"/>
          <w:szCs w:val="21"/>
        </w:rPr>
        <w:t>）中，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单位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其余长度单位均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注意事项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</w:t>
      </w:r>
      <w:r>
        <w:rPr/>
        <w:t>1-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、安全文明生产和操作事故列入评分表中的考核项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叉车司机复赛实操评分表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考核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考核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考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卷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exact" w:line="520"/>
        <w:rPr>
          <w:u w:val="single"/>
        </w:rPr>
      </w:pPr>
      <w:r>
        <w:rPr>
          <w:sz w:val="24"/>
        </w:rPr>
        <w:t>监考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卷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23"/>
        <w:gridCol w:w="1751"/>
        <w:gridCol w:w="1878"/>
        <w:gridCol w:w="1748"/>
        <w:gridCol w:w="1189"/>
        <w:gridCol w:w="750"/>
      </w:tblGrid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考试时间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sz w:val="24"/>
              </w:rPr>
              <w:t>min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5min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时间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    秒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叉车状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打方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拖地运行或者堆垛物件落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后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离地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货不到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机身体探出车身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机离开座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进出堆垛物件时，堆垛物件移动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插入堆垛物件时，位置不对，倒车后重新插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垛物件摆放不到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架未按顺序动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952"/>
        <w:gridCol w:w="1748"/>
        <w:gridCol w:w="1189"/>
        <w:gridCol w:w="728"/>
        <w:gridCol w:w="22"/>
      </w:tblGrid>
      <w:tr>
        <w:trPr>
          <w:trHeight w:val="45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距离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落地、未拉紧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超时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要求完成规定项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倒桩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轮胎出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路线行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堆垛拆垛时还手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情况处理不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者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．评分时，考评员应在对应的扣分项下方用笔划上记号，以示该项扣分。</w:t>
      </w:r>
    </w:p>
    <w:p>
      <w:pPr>
        <w:pStyle w:val="Normal"/>
        <w:ind w:firstLine="210"/>
        <w:rPr/>
      </w:pPr>
      <w:r>
        <w:rPr/>
        <w:t>4</w:t>
      </w:r>
      <w:r>
        <w:rPr/>
        <w:t>、安全文明生产和操作事故应列入评分表中的考核项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/>
          <w:b/>
          <w:bCs/>
          <w:sz w:val="32"/>
          <w:szCs w:val="32"/>
        </w:rPr>
        <w:t>、试题二：叉车司机复赛维修保养试卷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/>
      </w:pPr>
      <w:r>
        <w:rPr>
          <w:rFonts w:ascii="宋体;SimSun" w:hAnsi="宋体;SimSun" w:cs="宋体;SimSun"/>
          <w:bCs/>
          <w:sz w:val="24"/>
        </w:rPr>
        <w:t>试题名称：</w:t>
      </w:r>
      <w:r>
        <w:rPr>
          <w:rFonts w:ascii="宋体;SimSun" w:hAnsi="宋体;SimSun" w:cs="宋体;SimSun"/>
          <w:sz w:val="24"/>
        </w:rPr>
        <w:t>维护与保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检查制动主缸与油壶的紧固及液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分比例：详见评分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考试要求：  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内容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别并口述构件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制动主缸与油壶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9000" w:leader="none"/>
        </w:tabs>
        <w:spacing w:lineRule="exact" w:line="401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件名称表述正确、完整。</w:t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9000" w:leader="none"/>
        </w:tabs>
        <w:spacing w:lineRule="exact" w:line="401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缺陷正确、完整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ind w:left="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规定时间内完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注意事项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</w:t>
      </w:r>
      <w:r>
        <w:rPr/>
        <w:t>1-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、安全文明生产和操作事故列入评分表中的考核项目。</w:t>
      </w:r>
      <w:r>
        <w:br w:type="page"/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宋体;SimSun" w:hAnsi="宋体;SimSun"/>
          <w:b/>
          <w:bCs/>
          <w:sz w:val="32"/>
          <w:szCs w:val="32"/>
        </w:rPr>
        <w:t>叉车司机复赛维修保养</w:t>
      </w:r>
      <w:r>
        <w:rPr>
          <w:b/>
          <w:bCs/>
          <w:sz w:val="32"/>
        </w:rPr>
        <w:t>评分表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考核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考核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考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卷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exact" w:line="520"/>
        <w:rPr/>
      </w:pPr>
      <w:r>
        <w:rPr>
          <w:sz w:val="24"/>
        </w:rPr>
        <w:t>监考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卷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32"/>
        <w:gridCol w:w="4015"/>
        <w:gridCol w:w="175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保养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检查制动主缸与油壶的紧固及液面</w:t>
            </w:r>
          </w:p>
        </w:tc>
      </w:tr>
      <w:tr>
        <w:trPr>
          <w:trHeight w:val="3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识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表述完整、正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表述遗漏或错误一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表述遗漏或错误两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表述遗漏或错误两项以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识别构件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缺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缺陷全面、完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缺陷遗漏或者错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缺陷遗漏或者错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缺陷遗漏或者错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以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完成操作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注）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者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．评分时，考评员应在对应的扣分项下方用笔划上记号，以示该项扣分。</w:t>
      </w:r>
    </w:p>
    <w:p>
      <w:pPr>
        <w:pStyle w:val="Normal"/>
        <w:ind w:firstLine="210"/>
        <w:rPr/>
      </w:pPr>
      <w:r>
        <w:rPr/>
        <w:t>4</w:t>
      </w:r>
      <w:r>
        <w:rPr/>
        <w:t>、安全文明生产和操作事故应列入评分表中的考核项目。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、决赛实操项目：</w:t>
      </w:r>
    </w:p>
    <w:p>
      <w:pPr>
        <w:pStyle w:val="Normal"/>
        <w:autoSpaceDE w:val="false"/>
        <w:textAlignment w:val="bottom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/>
          <w:b/>
          <w:bCs/>
          <w:sz w:val="32"/>
          <w:szCs w:val="32"/>
        </w:rPr>
        <w:t>、试题一：叉车司机决赛实操试卷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试题名称：多层作业技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核时间：</w:t>
      </w:r>
      <w:r>
        <w:rPr>
          <w:rFonts w:cs="宋体;SimSun" w:ascii="宋体;SimSun" w:hAnsi="宋体;SimSun"/>
          <w:bCs/>
          <w:sz w:val="24"/>
        </w:rPr>
        <w:t>5min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分比例：详见《</w:t>
      </w:r>
      <w:r>
        <w:rPr>
          <w:bCs/>
          <w:sz w:val="24"/>
        </w:rPr>
        <w:t>深圳市叉车司机决赛实操评分表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考试要求：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操作条件</w:t>
      </w:r>
    </w:p>
    <w:p>
      <w:pPr>
        <w:pStyle w:val="Normal"/>
        <w:numPr>
          <w:ilvl w:val="0"/>
          <w:numId w:val="6"/>
        </w:numPr>
        <w:spacing w:lineRule="auto" w:line="360"/>
        <w:ind w:left="358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叉车多层作业场地路线示意图及实际场地布置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叉车</w:t>
      </w:r>
      <w:r>
        <w:rPr>
          <w:rFonts w:cs="宋体;SimSun" w:ascii="宋体;SimSun" w:hAnsi="宋体;SimSun"/>
          <w:sz w:val="24"/>
        </w:rPr>
        <w:t>(3 t</w:t>
      </w:r>
      <w:r>
        <w:rPr>
          <w:rFonts w:ascii="宋体;SimSun" w:hAnsi="宋体;SimSun" w:cs="宋体;SimSun"/>
          <w:sz w:val="24"/>
        </w:rPr>
        <w:t>内燃叉车，无级变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内容按场地路线示意图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完成叉车作业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装置操纵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层货箱拆垛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箱起运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多层货架上进行货箱定位卸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多层货架上进行取货堆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货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（长</w:t>
      </w:r>
      <w:r>
        <w:rPr>
          <w:rFonts w:cs="宋体;SimSun" w:ascii="宋体;SimSun" w:hAnsi="宋体;SimSun"/>
          <w:sz w:val="24"/>
        </w:rPr>
        <w:t>1. 5 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.2 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2.2 m).ΔB=10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货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（长</w:t>
      </w:r>
      <w:r>
        <w:rPr>
          <w:rFonts w:cs="宋体;SimSun" w:ascii="宋体;SimSun" w:hAnsi="宋体;SimSun"/>
          <w:sz w:val="24"/>
        </w:rPr>
        <w:t>0.9 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0.8 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0.6 m</w:t>
      </w:r>
      <w:r>
        <w:rPr>
          <w:rFonts w:ascii="宋体;SimSun" w:hAnsi="宋体;SimSun" w:cs="宋体;SimSun"/>
          <w:sz w:val="24"/>
        </w:rPr>
        <w:t>），每个货箱毛重</w:t>
      </w:r>
      <w:r>
        <w:rPr>
          <w:rFonts w:cs="宋体;SimSun" w:ascii="宋体;SimSun" w:hAnsi="宋体;SimSun"/>
          <w:sz w:val="24"/>
        </w:rPr>
        <w:t>300 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求</w:t>
      </w:r>
    </w:p>
    <w:p>
      <w:pPr>
        <w:pStyle w:val="Normal"/>
        <w:numPr>
          <w:ilvl w:val="0"/>
          <w:numId w:val="1"/>
        </w:numPr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程序规范驾驶和操纵工作装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叉取货箱和平稳起运货箱。</w:t>
      </w:r>
    </w:p>
    <w:p>
      <w:pPr>
        <w:pStyle w:val="Normal"/>
        <w:numPr>
          <w:ilvl w:val="0"/>
          <w:numId w:val="1"/>
        </w:numPr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①一②一②一回且重复一遍的路线分别将（三）货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货箱拆垛移至（四）货架位，将（三）货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货箱拆垛移至（四）货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；然后再按⑤一⑥一⑦一⑧且重复一的路线分别将（四）货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货箱起运至（三）货位堆垛。</w:t>
      </w:r>
    </w:p>
    <w:p>
      <w:pPr>
        <w:pStyle w:val="Normal"/>
        <w:numPr>
          <w:ilvl w:val="0"/>
          <w:numId w:val="1"/>
        </w:numPr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准确定位和安全卸放货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时间内，按规定线路完成多层作业操作，</w:t>
      </w:r>
    </w:p>
    <w:p>
      <w:pPr>
        <w:pStyle w:val="Normal"/>
        <w:numPr>
          <w:ilvl w:val="0"/>
          <w:numId w:val="1"/>
        </w:numPr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层作业操作符合安全作业要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/>
        <w:drawing>
          <wp:inline distT="0" distB="0" distL="0" distR="0">
            <wp:extent cx="6093460" cy="38296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注意事项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</w:t>
      </w:r>
      <w:r>
        <w:rPr/>
        <w:t>1-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、安全文明生产和操作事故列入评分表中的考核项目。</w:t>
      </w:r>
      <w:r>
        <w:br w:type="page"/>
      </w:r>
    </w:p>
    <w:p>
      <w:pPr>
        <w:pStyle w:val="Normal"/>
        <w:ind w:firstLine="412"/>
        <w:jc w:val="center"/>
        <w:rPr/>
      </w:pPr>
      <w:r>
        <w:rPr/>
        <w:t>叉车司机复赛实操评分表</w:t>
      </w:r>
    </w:p>
    <w:tbl>
      <w:tblPr>
        <w:tblW w:w="880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90"/>
        <w:gridCol w:w="1222"/>
        <w:gridCol w:w="1350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</w:p>
        </w:tc>
        <w:tc>
          <w:tcPr>
            <w:tcW w:w="7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多层作业技能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细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装置操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、正确操纵工作装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步时货叉离地高度超出规定要求</w:t>
            </w:r>
            <w:r>
              <w:rPr>
                <w:rFonts w:cs="宋体;SimSun" w:ascii="宋体;SimSun" w:hAnsi="宋体;SimSun"/>
              </w:rPr>
              <w:t>(0.2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0.3 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步时门架未后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步时未起升货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完成操作或放弃操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层货箱拆垛叉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箱准确叉取，一次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箱准确叉取，两次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箱准确叉取，两次以上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取时，货叉撞击货箱或推移货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完成操作或放弃操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货箱起运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稳、顺畅完成货箱起运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时货箱离地高度超出规定要求</w:t>
            </w:r>
            <w:r>
              <w:rPr>
                <w:rFonts w:cs="宋体;SimSun" w:ascii="宋体;SimSun" w:hAnsi="宋体;SimSun"/>
              </w:rPr>
              <w:t>(0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3 m)</w:t>
            </w:r>
            <w:r>
              <w:rPr>
                <w:rFonts w:ascii="宋体;SimSun" w:hAnsi="宋体;SimSun" w:cs="宋体;SimSun"/>
              </w:rPr>
              <w:t>， 或门架末后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中压线、擦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驶中出线、倒桩、移桩，或货箱倾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完成操作或放弃操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多层货架上进行货箱定位卸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箱准确定位和卸放，一次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箱准确定位和卸放，两次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箱准确定位和卸放，两次以上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箱定位不准确，或货箱倾翻，或撞击货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完成操作或放弃操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多层货架上进行货箱取货堆垛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准确叉取货箱和堆垛，一次操作完成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叉取货箱和堆垛，两次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叉取货箱和堆垛，两次以上操作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取时，货叉撞击货箱，货架，或货箱堆垛不准确，或货箱倾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完成操作或放弃操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者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．评分时，考评员应在对应的扣分项下方用笔划上记号，以示该项扣分。</w:t>
      </w:r>
    </w:p>
    <w:p>
      <w:pPr>
        <w:pStyle w:val="Normal"/>
        <w:ind w:firstLine="210"/>
        <w:rPr/>
      </w:pPr>
      <w:r>
        <w:rPr/>
        <w:t>4</w:t>
      </w:r>
      <w:r>
        <w:rPr/>
        <w:t>、安全文明生产和操作事故应列入评分表中的考核项目。</w:t>
      </w:r>
      <w:r>
        <w:br w:type="page"/>
      </w:r>
    </w:p>
    <w:p>
      <w:pPr>
        <w:pStyle w:val="Normal"/>
        <w:autoSpaceDE w:val="false"/>
        <w:textAlignment w:val="bottom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/>
          <w:b/>
          <w:bCs/>
          <w:sz w:val="32"/>
          <w:szCs w:val="32"/>
        </w:rPr>
        <w:t>、试题二：叉车司机决赛维修保养试卷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试题名称：</w:t>
      </w:r>
      <w:r>
        <w:rPr>
          <w:bCs/>
          <w:sz w:val="24"/>
        </w:rPr>
        <w:t>门架自动前倾故障的排除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分比例：详见评分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考试要求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诊断和分析故障，并口述故障原因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合适的工具更换油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构件识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要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故障原因分析要完整，诊断要正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正确更换油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正确识别并口述构件名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意操作安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在规定时间内完成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注意事项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</w:t>
      </w:r>
      <w:r>
        <w:rPr/>
        <w:t>1-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、安全文明生产和操作事故列入评分表中的考核项目。</w:t>
      </w:r>
      <w:r>
        <w:br w:type="page"/>
      </w:r>
    </w:p>
    <w:p>
      <w:pPr>
        <w:pStyle w:val="Normal"/>
        <w:ind w:firstLine="4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叉车司机决赛实操评分表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考核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考核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考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卷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exact" w:line="520"/>
        <w:rPr/>
      </w:pPr>
      <w:r>
        <w:rPr>
          <w:sz w:val="24"/>
        </w:rPr>
        <w:t>监考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卷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0"/>
        <w:gridCol w:w="4545"/>
        <w:gridCol w:w="130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门架自动前倾故障的排除</w:t>
            </w:r>
          </w:p>
        </w:tc>
      </w:tr>
      <w:tr>
        <w:trPr>
          <w:trHeight w:val="3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分析完整、正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分析遗漏或错误一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分析遗漏或错误两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分析遗漏或错误两项以上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完成故障原因分析或放弃分析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识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识别构件名称表述正确、完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表述一处不正确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表述两处不正确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表述两处以上不正确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识别构件或放弃识别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液压密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更换及操作方法完全正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更换及操作方法有误，但能自我纠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更换及操作方法有一处错误，未能自我纠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更换及操作方法两处错误，未能自我纠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完成缺陷判别或放弃判别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（注）：</w:t>
      </w:r>
    </w:p>
    <w:p>
      <w:pPr>
        <w:pStyle w:val="Normal"/>
        <w:ind w:firstLine="210"/>
        <w:rPr/>
      </w:pPr>
      <w:r>
        <w:rPr/>
        <w:t>1</w:t>
      </w:r>
      <w:r>
        <w:rPr/>
        <w:t>．考核时限到，应即时停止操作，否则相应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未能完成作业者可按其完成工作量的比例评分，完全不懂操作者无分。</w:t>
      </w:r>
    </w:p>
    <w:p>
      <w:pPr>
        <w:pStyle w:val="Normal"/>
        <w:ind w:firstLine="210"/>
        <w:rPr/>
      </w:pPr>
      <w:r>
        <w:rPr/>
        <w:t>3</w:t>
      </w:r>
      <w:r>
        <w:rPr/>
        <w:t>．评分时，考评员应在对应的扣分项下方用笔划上记号，以示该项扣分。</w:t>
      </w:r>
    </w:p>
    <w:p>
      <w:pPr>
        <w:pStyle w:val="Normal"/>
        <w:ind w:firstLine="210"/>
        <w:rPr/>
      </w:pPr>
      <w:r>
        <w:rPr/>
        <w:t>4</w:t>
      </w:r>
      <w:r>
        <w:rPr/>
        <w:t>、安全文明生产和操作事故应列入评分表中的考核项目。</w:t>
      </w:r>
      <w:r>
        <w:br w:type="page"/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b/>
          <w:sz w:val="28"/>
          <w:szCs w:val="28"/>
        </w:rPr>
        <w:t>三、成绩评定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（一）参赛选手的成绩评定由竞赛组织委员会的裁判组负责。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（二）理论知识竞赛由评分裁判员根据评分标准统一阅卷、评分与计分。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（三）操作技能的成绩，根据现场实际操作表现，按照现场操作规范评分标准，依据现场裁判员的赛场纪录，由现场裁判组集体评判成绩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140"/>
        <w:rPr/>
      </w:pPr>
      <w:r>
        <w:rPr>
          <w:sz w:val="28"/>
          <w:szCs w:val="28"/>
        </w:rPr>
        <w:t>（四）参赛选手的最终名次依据两项成绩的累加成绩排定，其中理论知识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操作技能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（①综合驾驶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②维修保养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。当出现成绩相同时，比较操作技能成绩，以成绩高者名次在前。若仍不能分出名次先后，则比较操作技能总用时最少者名次在前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四、竞赛场地与设施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（一）理论知识竞赛在标准教室进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（二）操作技能竞赛在指定场地进行，场地配置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台相同类型的叉车，其他竞赛器材和设施统一配置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五、竞赛细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选手须知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选手必须持本人身份证、叉车司机特种设备作业人员证件原件，并佩戴竞赛组委会签发的参赛资格证参加竞赛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必须按竞赛时间，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检录进入赛场。并应按指定座位号、场地位号参加竞赛。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者不得参加竞赛。理论知识竞赛在竞赛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方可离开赛场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选手应严格遵守赛场纪律，除携带竞赛必备的用具（如笔、普通计算器等）外，所有通讯工具一律不得带入竞赛现场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手在竞赛过程中不得擅自离开赛场，如有特殊情况，需经裁判人员同意后作特殊处理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赛选手在竞赛过程中，如遇问题需举手向裁判人员提问，选手之间互相询问按作弊行为处理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竞赛时间结束时应立即停止答题或操作，不得以任何理由拖延竞赛时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竞赛规则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论知识</w:t>
      </w:r>
    </w:p>
    <w:p>
      <w:pPr>
        <w:pStyle w:val="Normal"/>
        <w:spacing w:lineRule="exact" w:line="500"/>
        <w:ind w:firstLine="56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论知识竞赛以答卷（闭卷）方式进行，竞赛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占总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竞赛范围参照“竞赛内容”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答题用的稿纸由现场工作人员统一发给，选手不得自带任何资料进入赛场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手在竞赛试卷上规定位置填写参赛资格证编号。试卷其它位置不得有任何暗示选手身份的记号或符号，否则取消成绩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操作技能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操作技能竞赛以现场实际操作进行，按比赛规定路线及时间完成竞赛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手的出场顺序由抽签决定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选手参加操作技能竞赛前的练习，须按组委会安排的时间熟悉竞赛场地及设备情况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果确实是因为设备故障原因导致选手中断或终止竞赛，由竞赛裁判长视具体情况作出决定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竞赛过程中，选手若需休息、饮水或去洗手间，一律计算在操作时间内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如果选手提前结束竞赛，应举手向裁判员示意。竞赛终止时间由裁判员记录在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赛场规则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类赛务人员必须统一佩戴由竞赛组委会签发的相应证件，着装整齐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赛场除现场裁判、赛场配备的工作人员以外，其他人员未经允许不得进入赛场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闻媒体等进入赛场必须经过大赛组委会允许，并且听从现场工作人员的安排和管理，不能影响竞赛进行。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参赛队的领队、指导老师以及随行人员一律不得进入赛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参考资料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叉车司机—国家职业标准》书号：</w:t>
      </w:r>
      <w:r>
        <w:rPr>
          <w:sz w:val="28"/>
          <w:szCs w:val="28"/>
        </w:rPr>
        <w:t>151132570</w:t>
      </w:r>
      <w:r>
        <w:rPr>
          <w:sz w:val="28"/>
          <w:szCs w:val="28"/>
        </w:rPr>
        <w:t>，中国铁道出版社；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叉车工技能—职业技能培训教材》</w:t>
      </w:r>
      <w:r>
        <w:rPr>
          <w:sz w:val="28"/>
          <w:szCs w:val="28"/>
        </w:rPr>
        <w:t>ISBN97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07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中国劳动社会保障出版社；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企业叉车驾驶与维修安全技术》</w:t>
      </w:r>
      <w:r>
        <w:rPr>
          <w:sz w:val="28"/>
          <w:szCs w:val="28"/>
        </w:rPr>
        <w:t>ISB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504552569</w:t>
      </w:r>
      <w:r>
        <w:rPr>
          <w:sz w:val="28"/>
          <w:szCs w:val="28"/>
        </w:rPr>
        <w:t>，中国劳动社会保障出版社；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企业内机动车辆驾驶员—第二版》</w:t>
      </w:r>
      <w:r>
        <w:rPr>
          <w:sz w:val="28"/>
          <w:szCs w:val="28"/>
        </w:rPr>
        <w:t>ISB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787504551634</w:t>
      </w:r>
      <w:r>
        <w:rPr>
          <w:sz w:val="28"/>
          <w:szCs w:val="28"/>
        </w:rPr>
        <w:t>，中国劳动社会保障出版社；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叉车日常使用与维护》</w:t>
      </w:r>
      <w:r>
        <w:rPr>
          <w:sz w:val="28"/>
          <w:szCs w:val="28"/>
        </w:rPr>
        <w:t>ISBN97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843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机械工业出版社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9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5:00Z</dcterms:created>
  <dc:creator>chenjiang</dc:creator>
  <dc:description/>
  <cp:keywords/>
  <dc:language>en-US</dc:language>
  <cp:lastModifiedBy>User</cp:lastModifiedBy>
  <dcterms:modified xsi:type="dcterms:W3CDTF">2014-06-19T07:50:00Z</dcterms:modified>
  <cp:revision>10</cp:revision>
  <dc:subject/>
  <dc:title>2014年深圳市职业技能大赛叉车司机竞赛技术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